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/>
          <w:bCs/>
          <w:sz w:val="28"/>
          <w:szCs w:val="28"/>
        </w:rPr>
        <w:t>FORMULÁRIO PARA SUGESTÕES E CONTRIBUIÇÕES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/>
          <w:bCs/>
        </w:rPr>
        <w:t xml:space="preserve">Consulta Pública nº 3/2021 – </w:t>
      </w:r>
      <w:hyperlink r:id="rId2">
        <w:r>
          <w:rPr>
            <w:rStyle w:val="InternetLink"/>
            <w:rFonts w:cs="Book Antiqua;Book Antiqua" w:ascii="Book Antiqua;Book Antiqua" w:hAnsi="Book Antiqua;Book Antiqua"/>
            <w:b/>
            <w:bCs/>
          </w:rPr>
          <w:t>https://www.in.gov.br/en/web/dou/-/aviso-de-consulta-publica-n-3/2021-299493791</w:t>
        </w:r>
      </w:hyperlink>
      <w:r>
        <w:rPr>
          <w:rFonts w:cs="Book Antiqua;Book Antiqua" w:ascii="Book Antiqua;Book Antiqua" w:hAnsi="Book Antiqua;Book Antiqua"/>
          <w:b/>
          <w:bCs/>
        </w:rPr>
        <w:t xml:space="preserve"> </w:t>
      </w:r>
      <w:r>
        <w:rPr>
          <w:rFonts w:cs="Book Antiqua;Book Antiqua" w:ascii="Book Antiqua;Book Antiqua" w:hAnsi="Book Antiqua;Book Antiqua"/>
        </w:rPr>
        <w:t xml:space="preserve"> </w:t>
      </w:r>
    </w:p>
    <w:p>
      <w:pPr>
        <w:pStyle w:val="Normal"/>
        <w:ind w:firstLine="1701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firstLine="1701"/>
        <w:jc w:val="both"/>
        <w:rPr/>
      </w:pPr>
      <w:r>
        <w:rPr>
          <w:rFonts w:cs="Book Antiqua;Book Antiqua" w:ascii="Book Antiqua;Book Antiqua" w:hAnsi="Book Antiqua;Book Antiqua"/>
        </w:rPr>
        <w:t>O SINAIT convida os/as auditores/as-fiscais do trabalho a oferecerem suas contribuições acerca da Consulta Pública nº 3/2021. Os destaques devem ocorrer de forma clara e objetiva. Eventuais sugestões de alteração ao texto da Portaria em consulta devem ser indicadas no campo “Nova redação sugerida”, e podem ser acompanhadas por comentários explicativos no campo “Observações adicionais”.</w:t>
      </w:r>
    </w:p>
    <w:p>
      <w:pPr>
        <w:pStyle w:val="Normal"/>
        <w:ind w:firstLine="1701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firstLine="1701"/>
        <w:jc w:val="both"/>
        <w:rPr/>
      </w:pPr>
      <w:r>
        <w:rPr>
          <w:rFonts w:cs="Book Antiqua;Book Antiqua" w:ascii="Book Antiqua;Book Antiqua" w:hAnsi="Book Antiqua;Book Antiqua"/>
        </w:rPr>
        <w:t>Obs. A sugestão de redação alternativa não é obrigatória. Também são bem-vindos sugestões e comentários gerais, que posteriormente serão convertidos em propostas de redação normativa por nossa equipe técnica.</w:t>
      </w:r>
    </w:p>
    <w:p>
      <w:pPr>
        <w:pStyle w:val="Normal"/>
        <w:ind w:firstLine="1701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Contedodatabela"/>
              <w:jc w:val="center"/>
              <w:rPr/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</w:rPr>
              <w:t>Texto da Portaria – contendo a indicação do(s) número(s) do(s) parágrafo(s) e artigo(s) a que se referem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Contedodatabela"/>
              <w:jc w:val="center"/>
              <w:rPr/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</w:rPr>
              <w:t>Nova redação sugerida (se houver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Contedodatabela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</w:rPr>
              <w:t>Observações adicionais, sugestões e/ou comentários sobre o tex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aviso-de-consulta-publica-n-3/2021-2994937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2:00Z</dcterms:created>
  <dc:creator>Diego Cherulli</dc:creator>
  <dc:description/>
  <cp:keywords/>
  <dc:language>en-US</dc:language>
  <cp:lastModifiedBy>Diego Cherulli</cp:lastModifiedBy>
  <cp:lastPrinted>1995-11-21T17:41:00Z</cp:lastPrinted>
  <dcterms:modified xsi:type="dcterms:W3CDTF">2021-01-28T14:42:00Z</dcterms:modified>
  <cp:revision>2</cp:revision>
  <dc:subject/>
  <dc:title/>
</cp:coreProperties>
</file>